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b/>
          <w:sz w:val="28"/>
          <w:szCs w:val="28"/>
        </w:rPr>
        <w:t>Przeprowadzenie ogólnopolskich, regionalnych oraz lokalnych kampanii outdoorowych w roku 2013 oraz usługi reklamowe dla Urzędu Miasta Szczeci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2-04T09:45:00Z</dcterms:modified>
  <cp:revision>2</cp:revision>
  <dc:subject/>
  <dc:title>Załącznik nr 2 do siwz </dc:title>
</cp:coreProperties>
</file>